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 августа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/1759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времени зарегистрированным кандидатам для проведения встреч с избирателями в помещениях, находящихся в государственной и муниципальной собственности, в период проведения выборов депутатов Совета муниципального образования Отрадненский район вос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37 Закона Краснодарского края от 26 декабря 2005 г. № 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и, территориальная избирательная комиссия Отрадненская РЕШИЛ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Установить время для встреч с избирателями в помещениях, предоставляемых по заявкам кандидатов в депутаты 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будние дни – на период времени, не превышающий полутора часов для каждого зарегистрированного кандида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выходные и нерабочие праздничные дни – на период времени, не превышающий двух часов для каждого зарегистрированного кандид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обственникам или владельцам помещений, указанным в пункте 1 настоящего решения, а также собственникам, владельцам помещений, находящихс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 37 Закона Краснодарского края «О муниципальных выборах в Краснодарском кра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Интернет-странице территориальной избирательной комиссии Отрадненская в информационно-телекоммуникационной сети «Интернет» и на информационном стенде территориальной избирательной комиссии Отрадненск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Боярчук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 Ачк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Бояр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8-07T12:21:00Z</cp:lastPrinted>
  <dcterms:modified xsi:type="dcterms:W3CDTF">2025-08-23T06:49:00Z</dcterms:modified>
  <cp:revision>124</cp:revision>
  <dc:subject/>
  <dc:title/>
</cp:coreProperties>
</file>