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ТРАДНЕНСКА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0"/>
          <w:sz w:val="28"/>
          <w:szCs w:val="28"/>
        </w:rPr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23 июл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176/1691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ст-ца Отрадн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О признании утратившим статус кандидата в депу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07 июля 2025 года Баев Сергей Сергеевич уведомил территориальную избирательную комиссию о своем выдвижении кандидатом в депутаты Совета муниципального образования Отрадненский район восьмого созыва по пятимандатному избирательному округу № 1 в порядке самовыдви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23 июля 2025 года в территориальную избирательную комиссию Отрадненская поступило письменное заявление кандидата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аева Сергея Сергеевича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о снятии своей кандидатуры с выборов в связи с нежеланием участвовать в избирательной камп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статьей 75 Закона Краснодарского края от 26 декабря 2005 года № 966-КЗ «О муниципальных выборах в Краснодарском крае»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, территориальная избирательная комисси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. Признать утратившим статус кандидата в депутаты Совета муниципального образования Отрадненский район восьмого созыва по пятимандатному избирательному округу № 1 Баева Сергея Серге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 Направить Баеву Сергею Сергеевичу заверенную копию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 Разместить настоящее решение в сети Интернет в разделе «ТИК Отрадненская» на информационном портале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. Возложить контроль за выполнением пунктов 2 и 3 настоящего решения на секретаря территориальной избирательной комиссии Боярчук 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Н. Ачка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В. Боярч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номер страницы"/>
    <w:basedOn w:val="Style12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23">
    <w:name w:val="Название Знак"/>
    <w:qFormat/>
    <w:rPr>
      <w:rFonts w:ascii="Times New Roman;Times New Roman" w:hAnsi="Times New Roman;Times New Roman" w:cs="Times New Roman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5:00Z</dcterms:created>
  <dc:creator>ТИК Отрадная</dc:creator>
  <dc:description/>
  <cp:keywords/>
  <dc:language>en-US</dc:language>
  <cp:lastModifiedBy>ТИК Отрадненская</cp:lastModifiedBy>
  <cp:lastPrinted>2025-07-23T10:58:00Z</cp:lastPrinted>
  <dcterms:modified xsi:type="dcterms:W3CDTF">2025-07-23T07:58:00Z</dcterms:modified>
  <cp:revision>97</cp:revision>
  <dc:subject/>
  <dc:title/>
</cp:coreProperties>
</file>