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 июл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8/1713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формах и порядке представления списка назначенных наблюдателей при проведении выборов депутатов Совета муниципального образования Отрадненский район восьмого созыва</w:t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целях обеспечения гласности в деятельности избирательных комиссий, на основании пункта 7.1 статьи 30 Федерального закона «Об основных гарантиях избирательных прав и права на участие в референдуме граждан Российской Федерации», части 8.1 статьи 7 Закона Краснодарского края «О муниципальных выборах в Краснодарском крае» территориальная избирательная комиссия Отрадненска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А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 Утвердить Порядок представления списка назначенных наблюдателей при проведении выборов депутатов Совета муниципального образования Отрадненский район восьмого созыва (приложение № 1).</w:t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 Утвердить формы списка назначенных наблюдателей при проведении выборов депутатов Совета муниципального образования Отрадненский район восьмого созыва (на бумажном носителе и в машиночитаемом виде) (приложения № 2, 3).</w:t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Разместить настоящее решение на Интернет-странице территориальной избирательной комиссии Отрадненская сайта администрации муниципального образования Отрадненский район в информационно-телекоммуникационной сети Интернет</w:t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lineRule="auto" w:line="240" w:before="0" w:after="3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Контроль за исполнением пунктов 3 и 4 настоящего решения возложить на председателя комиссии Ачкасова С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  <w:br/>
              <w:t>решением территориальной избирательной комиссии Отрадненская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ля 2025 г. № 178/1713-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представления списка назначенных наблюдателей при проведении выборов депутатов Совета муниципального образования Отрадненский район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0" w:name="dst100316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1. Настоящий Порядо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ения списка назначенных наблюдателей при проведении выборов депутатов Совета муниципального образования Отрадненский район восьмого созыва (далее – Порядок), разработан 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9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(далее – избирательные объединения), каждого субъекта общественного контрол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2 части 1 статьи 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контроля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</w:rPr>
        <w:t xml:space="preserve"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усмотренных пунктом 4 статьи 30 Федерального закона № 67-ФЗ, частью 6 статьи 7 Закона Краснодарского края № 966-КЗ,</w:t>
      </w:r>
      <w:r>
        <w:rPr>
          <w:rFonts w:cs="Times New Roman" w:ascii="Times New Roman" w:hAnsi="Times New Roman"/>
          <w:sz w:val="28"/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роведении муниципальных выборов на территории муниципального образования Отрадненский райо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Список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в 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формам, утвержденным территориальной избирательной комиссией Отраднен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случае назначения наблюдателей в У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писке указываются фамилия, имя и отчество каждого наблюдател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rFonts w:cs="Times New Roman" w:ascii="Times New Roman" w:hAnsi="Times New Roman"/>
          <w:sz w:val="28"/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tf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 имен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abludateli</w:t>
      </w:r>
      <w:r>
        <w:rPr>
          <w:rFonts w:cs="Times New Roman" w:ascii="Times New Roman" w:hAnsi="Times New Roman"/>
          <w:sz w:val="28"/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Отраднен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ерриториальной избирательной комиссией Отрадненск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ом 4 статьи 30 Федерального закона № 67-ФЗ, частью 6 статьи 7 Закона Краснодарского края № 966-КЗ, </w:t>
      </w:r>
      <w:r>
        <w:rPr>
          <w:rFonts w:cs="Times New Roman" w:ascii="Times New Roman" w:hAnsi="Times New Roman"/>
          <w:sz w:val="28"/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территориальной избирательной комиссией Отрадненская, </w:t>
      </w:r>
      <w:r>
        <w:rPr>
          <w:rFonts w:cs="Times New Roman" w:ascii="Times New Roman" w:hAnsi="Times New Roman"/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нижестоящих территориальных избирательных комиссий (при их наличии), которые доводят поступившую им информацию непосредственно нижестоящим участковым избирательным комиссиям, и (или)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ложение к Порядку представления списка назначенных наблюдателей при проведении муниципальных выборов на территории муниципального образования Отрадненский район, назначенных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Отраднен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Совета муниципального образования Отрадненский муниципальный  район Краснодарского края восьмого созыв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*Контактный телефон указывается при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  <w:br/>
              <w:t xml:space="preserve">решением территориальной избирательной </w:t>
              <w:br/>
              <w:t>комиссии Отрадненск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июля 2025 г. № 178/1713-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Отраднен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Совета муниципального образования Отрадненский муниципальный  район Краснодарского края восьмого созыв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 w:cs="Times New Roman" w:ascii="Times New Roman" w:hAnsi="Times New Roman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rFonts w:cs="Times New Roman" w:ascii="Times New Roman" w:hAnsi="Times New Roman"/>
          <w:sz w:val="18"/>
          <w:szCs w:val="18"/>
        </w:rPr>
        <w:t xml:space="preserve"> не позднее </w:t>
      </w:r>
      <w:r>
        <w:rPr>
          <w:rFonts w:eastAsia="Calibri" w:cs="Times New Roman" w:ascii="Times New Roman" w:hAnsi="Times New Roman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rFonts w:cs="Times New Roman" w:ascii="Times New Roman" w:hAnsi="Times New Roman"/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Указывается субъект назначения наблюд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/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Отрадненска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июля 2025 г. № 178/1713-4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9498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Отраднен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 депутатов Совета муниципального образования Отрадненский муниципальный  район Краснодарского края восьмого созыв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Контактный телефон указывается по желанию.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7 статьи 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7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5E893E4DCD9346DF6310694C582A26B4934400C8C25E1r2ODM" TargetMode="External"/><Relationship Id="rId3" Type="http://schemas.openxmlformats.org/officeDocument/2006/relationships/hyperlink" Target="consultantplus://offline/ref=A15B065A19FDB1E02C5873C079B2F45AF145E893E4DCD9346DF6310694C582A26B4934400C8C25E1r2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7-29T09:50:00Z</cp:lastPrinted>
  <dcterms:modified xsi:type="dcterms:W3CDTF">2025-07-29T06:50:00Z</dcterms:modified>
  <cp:revision>105</cp:revision>
  <dc:subject/>
  <dc:title/>
</cp:coreProperties>
</file>