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РАДНЕН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  <w:t>РЕШЕНИЕ</w:t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01 августа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79/1735-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т-ца Отрад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 признании утратившим статус кандидата в депут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6 июля 2025 года Харина Асият Мусаевна уведомила территориальную избирательную комиссию о своем выдвижении кандидатом в депутаты Совета муниципального образования Отрадненский район восьмого созыва по пятимандатному избирательному округу № 3 от избирательного объединения Отрадненское местное отделение Партии «ЕДИНАЯ РОСС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В соответствии с частью 1 статьи 18 Закона Краснодарского края от 26 декабря 2005 г. № 966-КЗ «О муниципальных выборах в Краснодарском крае», документы для регистрации кандидата представляются в соответствующую избирательную комиссию не позднее, чем за 45 дней до дня голосования до 18 часов по местному време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В установленный законодательством срок, не позднее 18 часов 00 минут 30 июля 2025 года Хариной Асият Мусаевной ни одного из предусмотренных избирательным законодательством документов, представление которых необходимо для регистрации кандидата, в территориальную избирательную комиссию представлено не бы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Учитывая данные обстоятельства и руководствуясь пунктом 5 статьи 41 Федерального закона от 12 июня 2002 г. № 67-ФЗ «Об основных гарантиях избирательных прав и права на участие в референдуме граждан Российской Федерации»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территориальная избирательная комиссия 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. Признать утратившим статус кандидата в депутаты Совета муниципального образования Отрадненский район восьмого созыва по пятимандатному избирательному округу № 3 Хариной Асият Мусаев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2. Направить Хариной Асият Мусаевне заверенную копию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3. Разместить настоящее решение в сети Интернет в разделе «ТИК Отрадненская» на информационном портале муниципального образования Отрадне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4. Возложить контроль за выполнением пунктов 2 и 3 настоящего решения на секретаря территориальной избирательной комиссии Боярчук И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126"/>
        <w:gridCol w:w="251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 Ачкас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 Боярчу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Основной текст с отступом Знак"/>
    <w:qFormat/>
    <w:rPr>
      <w:rFonts w:ascii="SchoolBook;Times New Roman" w:hAnsi="SchoolBook;Times New Roman" w:cs="SchoolBook;Times New Roman"/>
      <w:sz w:val="26"/>
    </w:rPr>
  </w:style>
  <w:style w:type="character" w:styleId="Style18">
    <w:name w:val="номер страницы"/>
    <w:basedOn w:val="Style12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Сравнение редакций. Добавленный фрагмент"/>
    <w:qFormat/>
    <w:rPr>
      <w:color w:val="0000FF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23">
    <w:name w:val="Название Знак"/>
    <w:qFormat/>
    <w:rPr>
      <w:rFonts w:ascii="Times New Roman" w:hAnsi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14">
    <w:name w:val="Т-14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15:00Z</dcterms:created>
  <dc:creator>ТИК Отрадная</dc:creator>
  <dc:description/>
  <cp:keywords/>
  <dc:language>en-US</dc:language>
  <cp:lastModifiedBy>ТИК Отрадненская</cp:lastModifiedBy>
  <cp:lastPrinted>2025-07-23T10:58:00Z</cp:lastPrinted>
  <dcterms:modified xsi:type="dcterms:W3CDTF">2025-07-30T12:50:00Z</dcterms:modified>
  <cp:revision>100</cp:revision>
  <dc:subject/>
  <dc:title/>
</cp:coreProperties>
</file>