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РАДНЕН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РЕШ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01 августа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9/1737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-ца Отра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признании утратившим статус кандидата в депу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7 июля 2025 года Енина Людмила Ивановна уведомила территориальную избирательную комиссию о своем выдвижении кандидатом в депутаты Совета муниципального образования Отрадненский район восьмого созыва по пятимандатному избирательному округу № 4 от избирательного объединения Отрадненское местное отделение Партии «ЕДИНАЯ РОСС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В соответствии с частью 1 статьи 18 Закона Краснодарского края от 26 декабря 2005 г. № 966-КЗ «О муниципальных выборах в Краснодарском крае», документы для регистрации кандидата представляются в соответствующую избирательную комиссию не позднее, чем за 45 дней до дня голосования до 18 часов по местному врем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В установленный законодательством срок, не позднее 18 часов 00 минут 30 июля 2025 года Ениной Людмилой Ивановной ни одного из предусмотренных избирательным законодательством документов, представление которых необходимо для регистрации кандидата, в территориальную избирательную комиссию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Учитывая данные обстоятельства и руководствуясь пунктом 5 статьи 41 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территориальная избирательная комиссия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 Признать утратившим статус кандидата в депутаты Совета муниципального образования Отрадненский район восьмого созыва по пятимандатному избирательному округу № 4 Ениной Людмилы Иванов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 Направить Ениной Людмиле Ивановне заверенную копию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 Разместить настоящее решение в сети Интернет в разделе «ТИК Отрадненская» на информационном портале муниципального образования Отрадне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 Возложить контроль за выполнением пунктов 2 и 3 настоящего решения на секретаря территориальной избирательной комиссии Боярчук 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26"/>
        <w:gridCol w:w="251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 Ачкас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 Боярчу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SchoolBook;Times New Roman" w:hAnsi="SchoolBook;Times New Roman" w:cs="SchoolBook;Times New Roman"/>
      <w:sz w:val="26"/>
    </w:rPr>
  </w:style>
  <w:style w:type="character" w:styleId="Style18">
    <w:name w:val="номер страницы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Название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5:00Z</dcterms:created>
  <dc:creator>ТИК Отрадная</dc:creator>
  <dc:description/>
  <cp:keywords/>
  <dc:language>en-US</dc:language>
  <cp:lastModifiedBy>ТИК Отрадненская</cp:lastModifiedBy>
  <cp:lastPrinted>2025-07-23T10:58:00Z</cp:lastPrinted>
  <dcterms:modified xsi:type="dcterms:W3CDTF">2025-07-30T12:54:00Z</dcterms:modified>
  <cp:revision>102</cp:revision>
  <dc:subject/>
  <dc:title/>
</cp:coreProperties>
</file>