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РАДНЕ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1 августа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9/1738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-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ризнании утратившим статус кандидата в депу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2 июля 2025 года Букова Елена Владимировна уведомила территориальную избирательную комиссию о своем выдвижении кандидатом в депутаты Совета муниципального образования Отрадненский район восьмого созыва по пятимандатному избирательному округу № 5 от избирательного объединения Отрадненское местное отделение Партии «ЕДИНАЯ РОСС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соответствии с частью 1 статьи 18 Закона Краснодарского края от 26 декабря 2005 г. № 966-КЗ «О муниципальных выборах в Краснодарском крае», документы для регистрации кандидата представляются в соответствующую избирательную комиссию не позднее, чем за 45 дней до дня голосования до 18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В установленный законодательством срок, не позднее 18 часов 00 минут 30 июля 2025 года Буковой Еленой Владимировной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Учитывая данные обстоятельства и руководствуясь пунктом 5 статьи 41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территориальная избиратель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 Признать утратившим статус кандидата в депутаты Совета муниципального образования Отрадненский район восьмого созыва по пятимандатному избирательному округу № 4 Буковой Елены Владимиро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 Направить Буковой Елене Владимировне заверенную копию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 Разместить настоящее решение в сети Интернет в разделе «ТИК Отрадненская» на информационном портале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 Возложить контроль за выполнением пунктов 2 и 3 настоящего решения на секретаря территориальной избирательной комиссии Боярчук 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51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 Ачкас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Бояр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омер страницы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5:00Z</dcterms:created>
  <dc:creator>ТИК Отрадная</dc:creator>
  <dc:description/>
  <cp:keywords/>
  <dc:language>en-US</dc:language>
  <cp:lastModifiedBy>ТИК Отрадненская</cp:lastModifiedBy>
  <cp:lastPrinted>2025-07-23T10:58:00Z</cp:lastPrinted>
  <dcterms:modified xsi:type="dcterms:W3CDTF">2025-07-30T12:56:00Z</dcterms:modified>
  <cp:revision>103</cp:revision>
  <dc:subject/>
  <dc:title/>
</cp:coreProperties>
</file>