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/1760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азначении ответственных лиц за обработку представленных в территориальную избирательную комиссию документов и материалов для контроля за соблюдением порядка проведения предвыборной аг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7 Федерального закона «О Государственной автоматизированной системе Российской Федерации «Выборы» и пунктом 7 статьи 5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4 февраля 2013 года №161/1192-6 «О Регламенте использования Государственной автоматизированной системы Российской Федерации «Выборы», постановлением избирательной комиссии Краснодарского края от 7 мая 2013 года № 90/895-5 «О мерах по реализации постановления ЦИК России от 14 февраля 2013 года № 161/1192-6 «О Регламенте использования Государственной автоматизированной системы Российской Федерации «Выборы», в целях обеспечения контроля со стороны избирательных комиссий за соблюдением установленного порядка проведения предвыборной агитации территориальная избирательная комиссия РЕШИЛ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значить ответственным за обработку представленных документов и материалов, на основании которых в задачу «Агитация» ГАС «Выборы» вводятся сведения, указанные в приложениях №1-5 Регламента, подготовку необходимой для ввода информации, порядок и сроки ее ввода в задачу «Агитация» ГАС «Выборы» члена ТИК с правом решающего голоса Полуночкину Иляну Василь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Разместить настоящее решение на Интернет-странице территориальной избирательной комиссии Отрадненская в информационно-телекоммуникационной сети «Интернет» и на информационном стенде территориальной избирательной комиссии Отрадненс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ункта 2 настоящего решения возложить на секретаря территориальной избирательной комиссии Боярчук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8-07T12:23:00Z</cp:lastPrinted>
  <dcterms:modified xsi:type="dcterms:W3CDTF">2025-08-23T06:50:00Z</dcterms:modified>
  <cp:revision>124</cp:revision>
  <dc:subject/>
  <dc:title/>
</cp:coreProperties>
</file>