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РАДНЕН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 августа 2025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4/1806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-ца Отра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 исключении из резерва составов участковых комисс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0 статьи 23 (пункта 9 статьи 26), 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статьи 27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12.06.2002 г. № 67-Ф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РЕШИЛ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 Исключить из резерва составов участковых комиссий муниципального образования Отрадненский район лиц согласно спискам (прилагаются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Поручить системному администратору КСА ГАС «Выборы» территориальной избирательной комиссии Отрадненская внести в ГАС «Выборы» в соответствии с регламентом сведения о лицах, исключаемых из резерва составов участковых комиссий согласно прилага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>м спис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Интернет-странице территориальной избирательной комиссии Отрадненска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озложить контроль за исполнением пункта 3 настоящего решения на председателя ТИК Отрадненская С.Н. Ачкас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26"/>
        <w:gridCol w:w="251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 Ачкас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 Боярчу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территориальной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ирательной комиссии Отрадненская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18 августа 2025 года № 184/1806-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лиц, исключаемых из резерва составов участков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основании подпункта «а» пункта 25 Порядка (на основании личного письменного заявления лица, зачисленного в резерв составов участковых комиссий)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е сельское поселение 3801 – 38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2"/>
        <w:gridCol w:w="53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тер Елена Эвальд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Зинаида Пет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территориальной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ирательной комиссии Отрадненска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18 августа 2025 года № 184/1806-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лиц, исключаемых из резерва составов участков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основании подпункта «г» пункта 25 Порядка (назначения в состав участковой комиссии)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радненское сельское поселение 3801 – 3810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2"/>
        <w:gridCol w:w="53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ян Рафаэль Сарибек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горносинюхинское сельское поселение 3811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2"/>
        <w:gridCol w:w="53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аталья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горносинюхинское сельское поселение 3812, 3813, 3851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2"/>
        <w:gridCol w:w="53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рова Ирина Еврик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путненское сельское поселение 3814 - 3817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2"/>
        <w:gridCol w:w="53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Людмил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удьевское сельское поселение 3821 – 382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2"/>
        <w:gridCol w:w="53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Владимир Геннад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ынина Наталья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алова Еле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Татьяна Ал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гвардейское сельское поселение 3821 – 382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2"/>
        <w:gridCol w:w="53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ая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лагодарненское сельское поселение 3823 – 3827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2"/>
        <w:gridCol w:w="53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енко Евгения Леонид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Юли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лотенгинское сельское поселение 3828, 3829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2"/>
        <w:gridCol w:w="53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енко Окса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добненское сельское поселение 3830 – 3833, 3835 – 3837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2"/>
        <w:gridCol w:w="53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а Любовь Пет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Мария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довское сельское поселение 3838, 3839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2"/>
        <w:gridCol w:w="53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Михаил Пав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окойненское сельское поселение 3841 – 384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2"/>
        <w:gridCol w:w="53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 Андрей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дежненское сельское поселение 3846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2"/>
        <w:gridCol w:w="53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осова Людмила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SchoolBook;Times New Roman" w:hAnsi="SchoolBook;Times New Roman" w:cs="SchoolBook;Times New Roman"/>
      <w:sz w:val="26"/>
    </w:rPr>
  </w:style>
  <w:style w:type="character" w:styleId="Style18">
    <w:name w:val="номер страницы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3">
    <w:name w:val="Название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5:00Z</dcterms:created>
  <dc:creator>ТИК Отрадная</dc:creator>
  <dc:description/>
  <cp:keywords/>
  <dc:language>en-US</dc:language>
  <cp:lastModifiedBy>ТИК Отрадненская</cp:lastModifiedBy>
  <cp:lastPrinted>2025-08-18T16:41:00Z</cp:lastPrinted>
  <dcterms:modified xsi:type="dcterms:W3CDTF">2025-08-18T13:43:00Z</dcterms:modified>
  <cp:revision>71</cp:revision>
  <dc:subject/>
  <dc:title/>
</cp:coreProperties>
</file>