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 августа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5/1809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зачислении в</w:t>
      </w:r>
      <w:r>
        <w:rPr>
          <w:rFonts w:cs="Times New Roman CYR" w:ascii="Times New Roman CYR" w:hAnsi="Times New Roman CYR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ерв составов участков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а 9 статьи 26 и </w:t>
      </w:r>
      <w:r>
        <w:rPr>
          <w:rFonts w:cs="Times New Roman" w:ascii="Times New Roman" w:hAnsi="Times New Roman"/>
          <w:sz w:val="28"/>
          <w:szCs w:val="28"/>
        </w:rPr>
        <w:t>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2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, постановления избирательной комиссии Краснодарского края от 7 апреля 2023 года </w:t>
        <w:br/>
        <w:t xml:space="preserve">№ 54/435-7 «О структуре резерва составов участковых комиссий на 2023 и последующие годы», территориальная избирательная комиссия Отраднен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числить в резерв составов участковых комиссий муниципального образования Отрадненский район лиц согласно прилагаемым спис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Списки лиц, зачисленных в резерв составов участковых комиссий муниципального образования Отрадненский район на Интернет странице территориальной избирательной комиссии Отрадненска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данное решение в избирательную комиссию Краснода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2, 3 данного решения на председателя территориальной избирательной комиссии Отрадненская С.Н. Ачкасов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С.Н. Ачкасов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ab/>
        <w:t>И.В. Боярчу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писок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территориально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ирательной комиссии Отрадненска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19 августа 2025 года № 185/1809-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 лиц, зачисленных в резерв составов участковых комиссий муниципального образования Отрад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риториальная избирательная комиссия Отрадненская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6237"/>
        <w:gridCol w:w="2552"/>
        <w:gridCol w:w="1984"/>
      </w:tblGrid>
      <w:tr>
        <w:trPr>
          <w:tblHeader w:val="true"/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ченко Любовь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а Ольг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бадзе Татья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</w:tr>
    </w:tbl>
    <w:p>
      <w:pPr>
        <w:sectPr>
          <w:type w:val="nextPage"/>
          <w:pgSz w:orient="landscape" w:w="16838" w:h="11906"/>
          <w:pgMar w:left="709" w:right="1077" w:gutter="0" w:header="0" w:top="1560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территориально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ирательной комиссии Отрадненская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18 августа 2025 года № 184/1807-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резерв составов участковых комисси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радненского сельского поселения №№ 3801 – 38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7513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Юрий Бор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 Елена Эвальд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Альбина Михай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путненское сельское поселение №№ 3814 – 3817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7513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вская Юлия Викто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 Надежд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«ЕДИНАЯ РО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удьевского сельского поселения №№ 3818 – 382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7654"/>
        <w:gridCol w:w="3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Татьяна Анато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РОД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акова Татьяна Никола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тникова Ольга Иван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партии «Казачья партия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Екатерина Евген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гвардейское сельского поселения №№ 3821, 382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03"/>
        <w:gridCol w:w="7513"/>
        <w:gridCol w:w="3260"/>
      </w:tblGrid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Елена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а Валентина Анато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лагодарненского сельского поселения №№ 3823 – 3827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7796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чинская Людмила Борис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Любовь Викто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Гражданская Платфо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 Елена Юрь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шина Наталья Павл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цева Людмила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РОД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Валентина Андр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нев Михаил Дмитри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ожемская Оксана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а Ирина Никола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партии «Казачья партия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бина Оксана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жина Александра Георги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енко Александра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ева Евгения Пет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рцева Карина Степан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Кристина Али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Гражданская Платфо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ыбова Анастасия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РОД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нева Юлия Никола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Юлия Владими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ыгина Екатерина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Александра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Гражданская Платфо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лотенгинского сельского поселения №№ 3828 – 382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7796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овая Зинаида Пет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добненского сельского поселения №№ 3830 – 3833, 3835 – 3837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7796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нских Юлия Василь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Гражданская Платфо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Татьяна Алекс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нов Дмитрий Серге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азачья партия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маева Елизавета Владими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Ольга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довское сельского поселения №№ 3838, 383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03"/>
        <w:gridCol w:w="7655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 Анна Алекс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шенко Раиса Иван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Екатерина Владими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иева Татьяна Иван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кова Алина Игор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Людмила Юр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Мария Александ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Ирина Дмитри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аднова Александра Геннад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Гражданская Платфо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ьчук Юлия Серг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горненское сельского поселения №№ 3848, 384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03"/>
        <w:gridCol w:w="7655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 Милена Юр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сс Ольга Михайл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ПОЛИТИЧЕСКОЙ ПАРТИИ "РОДИН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ко Анна Владими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кова Марина Серг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Гражданская Платфо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лько Анастасия Андрее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азачья партия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ина Марианна Пет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азачья партия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orient="landscape" w:w="16838" w:h="11906"/>
      <w:pgMar w:left="709" w:right="107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5:00Z</dcterms:created>
  <dc:creator>ТИК Отрадная</dc:creator>
  <dc:description/>
  <cp:keywords/>
  <dc:language>en-US</dc:language>
  <cp:lastModifiedBy>ТИК Отрадненская</cp:lastModifiedBy>
  <cp:lastPrinted>2024-08-20T09:34:00Z</cp:lastPrinted>
  <dcterms:modified xsi:type="dcterms:W3CDTF">2025-08-20T09:04:00Z</dcterms:modified>
  <cp:revision>66</cp:revision>
  <dc:subject/>
  <dc:title/>
</cp:coreProperties>
</file>