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РАДНЕН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6/1858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-ца Отра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 утверждении текста информационного плак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зарегистрированных кандидатах в депутаты Совета муниципального образования Отрадненский район восьмого созыва, подлежащего размещению на информационных стенда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 пунктом 9 статьи 26, пунктом 3 статьи 6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№ 67-ФЗ от 12.06.2002 г.</w:t>
      </w:r>
      <w:r>
        <w:rPr>
          <w:rFonts w:cs="Times New Roman" w:ascii="Times New Roman" w:hAnsi="Times New Roman"/>
          <w:sz w:val="28"/>
          <w:szCs w:val="20"/>
        </w:rPr>
        <w:t xml:space="preserve">, территориальная избирательная комиссия Отрадненская </w:t>
      </w:r>
      <w:r>
        <w:rPr>
          <w:rFonts w:cs="Times New Roman" w:ascii="Times New Roman" w:hAnsi="Times New Roman"/>
          <w:b/>
          <w:sz w:val="28"/>
          <w:szCs w:val="20"/>
        </w:rPr>
        <w:t>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 Утвердить информацию о зарегистрированных кандидатах в депутаты Совета муниципального образования Отрадненский район восьмого созыва по пятимандатному избирательному округу № 1, подлежащую размещению на информационных стендах избирательных комиссий (приложение № 1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. Изготовить информационный плакат о зарегистрированных кандидатах в депутаты Совета муниципального образования Отрадненский район восьмого созыва по пятимандатному избирательному </w:t>
      </w:r>
      <w:r>
        <w:rPr>
          <w:rFonts w:cs="Times New Roman" w:ascii="Times New Roman" w:hAnsi="Times New Roman"/>
          <w:b/>
          <w:sz w:val="28"/>
          <w:szCs w:val="20"/>
        </w:rPr>
        <w:t>округу № 1</w:t>
      </w:r>
      <w:r>
        <w:rPr>
          <w:rFonts w:cs="Times New Roman" w:ascii="Times New Roman" w:hAnsi="Times New Roman"/>
          <w:sz w:val="28"/>
          <w:szCs w:val="20"/>
        </w:rPr>
        <w:t xml:space="preserve"> в количестве </w:t>
      </w:r>
      <w:r>
        <w:rPr>
          <w:rFonts w:cs="Times New Roman" w:ascii="Times New Roman" w:hAnsi="Times New Roman"/>
          <w:b/>
          <w:sz w:val="28"/>
          <w:szCs w:val="20"/>
        </w:rPr>
        <w:t>30 (тридцать) штук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 Утвердить информацию о зарегистрированных кандидатах в депутаты Совета муниципального образования Отрадненский район восьмого созыва по трехмандатному избирательному округу № 2, подлежащую размещению на информационных стендах избирательных комиссий (приложение № 2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 Изготовить информационный плакат о зарегистрированных кандидатах в депутаты Совета муниципального образования Отрадненский район восьмого созыва по трехмандатному избирательному </w:t>
      </w:r>
      <w:r>
        <w:rPr>
          <w:rFonts w:cs="Times New Roman" w:ascii="Times New Roman" w:hAnsi="Times New Roman"/>
          <w:b/>
          <w:sz w:val="28"/>
          <w:szCs w:val="20"/>
        </w:rPr>
        <w:t>округу № 2</w:t>
      </w:r>
      <w:r>
        <w:rPr>
          <w:rFonts w:cs="Times New Roman" w:ascii="Times New Roman" w:hAnsi="Times New Roman"/>
          <w:sz w:val="28"/>
          <w:szCs w:val="20"/>
        </w:rPr>
        <w:t xml:space="preserve"> в количестве </w:t>
      </w:r>
      <w:r>
        <w:rPr>
          <w:rFonts w:cs="Times New Roman" w:ascii="Times New Roman" w:hAnsi="Times New Roman"/>
          <w:b/>
          <w:sz w:val="28"/>
          <w:szCs w:val="20"/>
        </w:rPr>
        <w:t>20 (двадцать) штук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5. Утвердить информацию о зарегистрированных кандидатах в депутаты Совета муниципального образования Отрадненский район восьмого созыва по пятимандатному избирательному округу № 3, подлежащую размещению на информационных стендах избирательных комиссий (приложение № 3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6. Изготовить информационный плакат о зарегистрированных кандидатах в депутаты Совета муниципального образования Отрадненский район восьмого созыва по пятимандатному избирательному </w:t>
      </w:r>
      <w:r>
        <w:rPr>
          <w:rFonts w:cs="Times New Roman" w:ascii="Times New Roman" w:hAnsi="Times New Roman"/>
          <w:b/>
          <w:sz w:val="28"/>
          <w:szCs w:val="20"/>
        </w:rPr>
        <w:t>округу № 3</w:t>
      </w:r>
      <w:r>
        <w:rPr>
          <w:rFonts w:cs="Times New Roman" w:ascii="Times New Roman" w:hAnsi="Times New Roman"/>
          <w:sz w:val="28"/>
          <w:szCs w:val="20"/>
        </w:rPr>
        <w:t xml:space="preserve"> в количестве </w:t>
      </w:r>
      <w:r>
        <w:rPr>
          <w:rFonts w:cs="Times New Roman" w:ascii="Times New Roman" w:hAnsi="Times New Roman"/>
          <w:b/>
          <w:sz w:val="28"/>
          <w:szCs w:val="20"/>
        </w:rPr>
        <w:t>40 (сорок) штук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 Утвердить информацию о зарегистрированных кандидатах в депутаты Совета муниципального образования Отрадненский район восьмого созыва по пятимандатному избирательному округу № 4, подлежащую размещению на информационных стендах избирательных комиссий (приложение № 4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8. Изготовить информационный плакат о зарегистрированных кандидатах в депутаты Совета муниципального образования Отрадненский район восьмого созыва по пятимандатному избирательному </w:t>
      </w:r>
      <w:r>
        <w:rPr>
          <w:rFonts w:cs="Times New Roman" w:ascii="Times New Roman" w:hAnsi="Times New Roman"/>
          <w:b/>
          <w:sz w:val="28"/>
          <w:szCs w:val="20"/>
        </w:rPr>
        <w:t>округу № 4</w:t>
      </w:r>
      <w:r>
        <w:rPr>
          <w:rFonts w:cs="Times New Roman" w:ascii="Times New Roman" w:hAnsi="Times New Roman"/>
          <w:sz w:val="28"/>
          <w:szCs w:val="20"/>
        </w:rPr>
        <w:t xml:space="preserve"> в количестве </w:t>
      </w:r>
      <w:r>
        <w:rPr>
          <w:rFonts w:cs="Times New Roman" w:ascii="Times New Roman" w:hAnsi="Times New Roman"/>
          <w:b/>
          <w:sz w:val="28"/>
          <w:szCs w:val="20"/>
        </w:rPr>
        <w:t>70 (семьдесят) штук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 Утвердить информацию о зарегистрированных кандидатах в депутаты Совета муниципального образования Отрадненский район восьмого созыва по пятимандатному избирательному округу № 5, подлежащую размещению на информационных стендах избирательных комиссий (приложение № 5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0. Изготовить информационный плакат о зарегистрированных кандидатах в депутаты Совета муниципального образования Отрадненский район восьмого созыва по пятимандатному избирательному </w:t>
      </w:r>
      <w:r>
        <w:rPr>
          <w:rFonts w:cs="Times New Roman" w:ascii="Times New Roman" w:hAnsi="Times New Roman"/>
          <w:b/>
          <w:sz w:val="28"/>
          <w:szCs w:val="20"/>
        </w:rPr>
        <w:t>округу № 5</w:t>
      </w:r>
      <w:r>
        <w:rPr>
          <w:rFonts w:cs="Times New Roman" w:ascii="Times New Roman" w:hAnsi="Times New Roman"/>
          <w:sz w:val="28"/>
          <w:szCs w:val="20"/>
        </w:rPr>
        <w:t xml:space="preserve"> в количестве </w:t>
      </w:r>
      <w:r>
        <w:rPr>
          <w:rFonts w:cs="Times New Roman" w:ascii="Times New Roman" w:hAnsi="Times New Roman"/>
          <w:b/>
          <w:sz w:val="28"/>
          <w:szCs w:val="20"/>
        </w:rPr>
        <w:t>70 (семьдесят) штук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1. Утвердить информацию о зарегистрированных кандидатах в депутаты Совета муниципального образования Отрадненский район восьмого созыва по пятимандатному избирательному округу № 6, подлежащую размещению на информационных стендах избирательных комиссий (приложение № 6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2. Изготовить информационный плакат о зарегистрированных кандидатах в депутаты Совета муниципального образования Отрадненский район восьмого созыва по пятимандатному избирательному </w:t>
      </w:r>
      <w:r>
        <w:rPr>
          <w:rFonts w:cs="Times New Roman" w:ascii="Times New Roman" w:hAnsi="Times New Roman"/>
          <w:b/>
          <w:sz w:val="28"/>
          <w:szCs w:val="20"/>
        </w:rPr>
        <w:t>округу № 6</w:t>
      </w:r>
      <w:r>
        <w:rPr>
          <w:rFonts w:cs="Times New Roman" w:ascii="Times New Roman" w:hAnsi="Times New Roman"/>
          <w:sz w:val="28"/>
          <w:szCs w:val="20"/>
        </w:rPr>
        <w:t xml:space="preserve"> в количестве </w:t>
      </w:r>
      <w:r>
        <w:rPr>
          <w:rFonts w:cs="Times New Roman" w:ascii="Times New Roman" w:hAnsi="Times New Roman"/>
          <w:b/>
          <w:sz w:val="28"/>
          <w:szCs w:val="20"/>
        </w:rPr>
        <w:t>100 (сто) штук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3. Утвердить информацию о зарегистрированных кандидатах в депутаты Совета муниципального образования Отрадненский район восьмого созыва по пятимандатному избирательному округу № 7, подлежащую размещению на информационных стендах избирательных комиссий (приложение № 7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4. Изготовить информационный плакат о зарегистрированных кандидатах в депутаты Совета муниципального образования Отрадненский район восьмого созыва по пятимандатному избирательному </w:t>
      </w:r>
      <w:r>
        <w:rPr>
          <w:rFonts w:cs="Times New Roman" w:ascii="Times New Roman" w:hAnsi="Times New Roman"/>
          <w:b/>
          <w:sz w:val="28"/>
          <w:szCs w:val="20"/>
        </w:rPr>
        <w:t>округу № 7</w:t>
      </w:r>
      <w:r>
        <w:rPr>
          <w:rFonts w:cs="Times New Roman" w:ascii="Times New Roman" w:hAnsi="Times New Roman"/>
          <w:sz w:val="28"/>
          <w:szCs w:val="20"/>
        </w:rPr>
        <w:t xml:space="preserve"> в количестве </w:t>
      </w:r>
      <w:r>
        <w:rPr>
          <w:rFonts w:cs="Times New Roman" w:ascii="Times New Roman" w:hAnsi="Times New Roman"/>
          <w:b/>
          <w:sz w:val="28"/>
          <w:szCs w:val="20"/>
        </w:rPr>
        <w:t>80 (восемьдесят) штук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5. Утвердить информацию о зарегистрированных кандидатах в депутаты Совета муниципального образования Отрадненский район восьмого созыва по трехмандатному избирательному округу № 8, подлежащую размещению на информационных стендах избирательных комиссий (приложение № 8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6. Изготовить информационный плакат о зарегистрированных кандидатах в депутаты Совета муниципального образования Отрадненский район восьмого созыва по трехмандатному избирательному </w:t>
      </w:r>
      <w:r>
        <w:rPr>
          <w:rFonts w:cs="Times New Roman" w:ascii="Times New Roman" w:hAnsi="Times New Roman"/>
          <w:b/>
          <w:sz w:val="28"/>
          <w:szCs w:val="20"/>
        </w:rPr>
        <w:t>округу № 8</w:t>
      </w:r>
      <w:r>
        <w:rPr>
          <w:rFonts w:cs="Times New Roman" w:ascii="Times New Roman" w:hAnsi="Times New Roman"/>
          <w:sz w:val="28"/>
          <w:szCs w:val="20"/>
        </w:rPr>
        <w:t xml:space="preserve"> в количестве </w:t>
      </w:r>
      <w:r>
        <w:rPr>
          <w:rFonts w:cs="Times New Roman" w:ascii="Times New Roman" w:hAnsi="Times New Roman"/>
          <w:b/>
          <w:sz w:val="28"/>
          <w:szCs w:val="20"/>
        </w:rPr>
        <w:t>60 (шестьдесят) штук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Контроль за </w:t>
      </w:r>
      <w:r>
        <w:rPr>
          <w:rFonts w:cs="Times New Roman" w:ascii="Times New Roman" w:hAnsi="Times New Roman"/>
          <w:sz w:val="28"/>
          <w:szCs w:val="20"/>
        </w:rPr>
        <w:t>изготовлением информационных плакатов о зарегистрированных кандидатах в депутаты Совета муниципального образования Отрадненский район вос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Отрадненская Ачкасова С.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 </w:t>
      </w:r>
      <w:r>
        <w:rPr>
          <w:rFonts w:eastAsia="Calibri" w:cs="Times New Roman" w:ascii="Times New Roman" w:hAnsi="Times New Roman"/>
          <w:bCs/>
          <w:sz w:val="28"/>
          <w:szCs w:val="28"/>
        </w:rPr>
        <w:t>Разместить настоящее решение на Интернет-странице территориальной избирательной комиссии Отрадненская сайта администрации муниципального образования Отрадненский район в информационно-телекоммуникационной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Контроль за выполнением пункта 18 настоящего решения возложить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Отрадненская Ачкасова С.Н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47"/>
        <w:gridCol w:w="2907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140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140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140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касов С.Н.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140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140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чук И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Отрадненска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25 г. № 186/1858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я о зарегистрированных кандидатах в депутаты Совета муниципального образования Отрадненский район восьмого созыва по пятимандатному избирательному округу №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АБРИЕЛЯН Оганес Виталин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ся 19 июля 1980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танице Отрад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среднее профессиональное, в 2000 году окончил Невинномысский региональный государственный институт непрерывного профессиона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 деятельности: самозаняты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двинут: Политическая партия «КОММУНИСТИЧЕСКАЯ ПАРТИЯ РОССИЙСКОЙ ФЕДЕРАЦИ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Политической партии «КОММУНИСТИЧЕСКАЯ ПАРТИЯ РОССИЙСКОЙ ФЕДЕРАЦИ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138500 руб. (замозанятость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585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87,2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два легковых автомоб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ИГОЛОВ Александр Иван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15 августа 1983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станице Отрад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среднее профессиональное, в 2002 году окончил Ростовский юридический институт МВД Ро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общество с ограниченной ответственностью «Агропромышленная компания «Аметист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генеральный директо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мелась судимость: по пункту г части 2 статьи 112 «Умышленное причинение средней тяжести вреда здоровью», по части 1 статьи 161 «Грабеж» Уголов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9194905 руб. (ООО АК «Аметист»; предпринимательская деятельность, доход по счетам в банк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общей площадью 1491,41 кв.м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а жилых дома общей площадью 432,6 кв. м доля в праве 1/2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а объекта иного недвижимого имущества общей площадью 802,1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 объекта иного недвижимого имущества общей площадью 1389,9 кв. м доля в праве 1/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нспортные средст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а легковых автомоби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икроавтобус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559748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АНИЛОВ Тигиран Альбертович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5 марта 2002 года в с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анице Полтавской Красноармей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Красноармейский район, станица Старонижестеблиевск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среднее профессиональное, в 2021 году окончил Кубанский техникум экономики и недвижим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Региональное отделение общероссийской общественной организации «Союз армян России»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заместитель председател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360666 руб. (администрация МО Красноармейский район, Региональное отделение «Союз армян России», ККОО «Центр народов Кубани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20253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ИВАНОВА Елена Иванов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ась 16 декабря 1971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танице Отрад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поселок Маяк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среднее профессиональное, в 1998 году окончила Новороссийский техникум градостроительства и эконом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администрация Маяк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специалист по землеустройству и ЛП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двинута: Партия СПРАВЕДЛИВАЯ РОССИЯ – ЗА ПРАВ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240217 руб. (администрация Маякского сельского посе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23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ИВАЩЕНКО Людмила Николаев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14 сентября 1965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станице Спокой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хутор Садовый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1986 году окончила Армавирский государственный педагогический инстит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бюджетное общеобразовательное учреждение средняя общеобразовательная школа № 59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директо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Депутат Совета муниципального образования Отрадненский район седьмого созыва на непостоянной основ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1046640 руб. (МБОУ СОШ № 59; ОСФР по Краснодарскому краю, ГКУ УСЗН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07940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ЕВАНОВА Елизавета Юрь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27 декабря 1991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городе Краснодар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14 году окончила Кубанский государственный университ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общество с ограниченной ответственностью «Редакция газеты «Сельская жизнь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генеральный директо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двинута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1301569 руб. (ООО «Редакция газеты «Сельская жизнь», Краснодарский фонд регионального сотрудничества, Краевое РО ВПП «Единая Россия, продажа валюты, ПАО Сбербанк – доход по счетам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1098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47,9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артира площадью 17,3 кв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нспортные средст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гковой автомобиль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дный гидроцик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45992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КРОЕВ Арсен Алексеевич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ся 07 июня 1972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 станице Отрадной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1999 году окончил Кубанскую государственную академию физической куль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казенное учреждение «Комитет по физической культуре и спорту муниципального образования Отрадненский рай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руководител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673890 руб. (Комитет по физкультуре и споту МО Отрадненский район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1065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50,0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легковой автомоби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6515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АШАЕВ Сархан Супархан огл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ся 1 марта 1962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еле Ашыхлы Ждановского района Республики Азербайджа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хутор Садовый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1998 году окончил Уфимский юридический институт МВД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 занятий: пенсионе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двинут: Политическая партия «КОММУНИСТИЧЕСКАЯ ПАРТИЯ РОССИЙСКОЙ ФЕДЕРАЦИ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мелась судимость по части 3 статьи 30 «Приготовление к преступлению и покушение на преступление», по части 1 статьи 158 «Кража» Уголовного кодекса Российской Феде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405865 руб. (пенсия МВД РФ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685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илой дом площадью 78 кв. 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легковой автомоби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51971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ТРЮКОВА Юлия Юрь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ась 17 декабря 1991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танице Отрад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среднее профессиональное, в 2010 году окончила Армавирский юридический технику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администрация Отрад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специалист отдела по организационным вопрос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амовыдвижен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518978 руб. (администрация Отрадненского сельского посе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ЦИВЕНКО Екатерина Евгеньев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ась 23 февраля 2006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городе Невинномысске Ставрополь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Малотенгинска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среднее профессиональное, в 2025 году окончила Ставропольский базовый медицинский колледж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 деятельности: временно не работа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Политическая партия ЛДПР – Либерально-демократическая партия Ро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нет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Отрадненска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25 г. № 186/1858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формация о зарегистрированных кандидатах в депутаты Совета муниципального образования Отрадненский район восьмого созыва по трехмандатному избирательному округу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ГЛУЩЕНКО Тая Николаев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16 декабря 1989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станице Надеж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Надёжна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среднее профессиональное, в 2011 году окончила Невинномысский агро-технологический колледж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 деятельности: временно не работает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Партия СПРАВЕДЛИВАЯ РОССИЯ - ЗА ПРАВ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ИДЕНКО Игорь Вячеслав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ся 09 августа 1967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поселке Красном Лаби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1991 году окончил Армавирский государственный педагогический инстит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бюджетное общеобразовательное учреждение средняя образовательная школа № 16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преподаватель-организатор «Основы безопасности и защиты Родины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1726281 руб. (МБОУ СОШ № 16; Отделение ФП СС РФ по КК; ГКУ КК - УСЗН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квартира площадью 44.8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324374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АЗАРЕВ Сергей Николае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ся 10 апреля 1957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еле Мусорка Ставропольского района Куйбыше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1985 году окончил Куйбышевский педагогический институт имени В.В. Куйбыше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бюджетное общеобразовательное учреждение средняя общеобразовательная школа № 1 имени Колесника А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директо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1379305 руб. (МБОУ СОШ № 1 им. Колесника А.С.; отделение ФП СС РФ по КК; ГКУ КК – УСЗН; доход от вклад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1558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артира площадью 69,7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один легковой автомоби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594744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ИХАЛЬЦОВА Лариса Вахтанго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19 ноября 1959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городе Боржоми Грузинской СС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Надёж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администрация Надеж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военно-учетный работни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амовыдвиж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350565 руб. (администрация Надежненского сельского поселения; МКУК «СКО Надежненского сельского поселения; отделение ФП СС РФ 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3000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5,12 г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49, 2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64006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ШЕНИЧНОВА Светлана Владимиро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ась 03 мая 1964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. Аккурган Аккурганского района Ташкентской области Узбекской СС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Удоб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13 году окончила Отрадненский гуманитарный инстит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администрация Удоб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военно-учетный работни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Политическая партия ЛДПР – Либерально-демократическая партия Ро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623135 руб. (администрация Удобненского сельского поселения; отделение ФП СС РФ; доход по счетам в банк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1492 кв. м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167,6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легковой автомоби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ЕБОТАРЬ Андрей Иван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ся 31 июля 1990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танице Отрад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 деятельности: самозаняты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80300 руб. (Доход от предпринимательской деятельност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700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илой дом площадью 86,6 кв. 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грузовой автомоби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316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Отрадненска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25 г. № 186/1858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формация о зарегистрированных кандидатах в депутаты Совета муниципального образования Отрадненский район восьмого созыва по пятимандатному избирательному округу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БУКЛОВ Артем Васильевич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02 апреля 1982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станице Удоб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05 году окончил Кубанскую государственную медицинскую академию Федерального агентства по здравоохранению и социальному развит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государственное бюджетное учреждение здравоохранения «Отрадненская центральная районная больница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врач – эндоскопис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Партия СПРАВЕДЛИВАЯ РОССИЯ - ЗА ПРАВД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2088521. (ГБУЗ «Отрадненская ЦРБ», ГАУ СЩ КК Краевой КЦРИ «Медуница», Социальный фонд Росс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е квартиры общей площадью 92 кв.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на квартира площадью 39 кв. м доля в праве 1/2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а объекта иного недвижимого имущества общей площадью 80 кв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два легковых автомоб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72616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АНЮКОВ Александр Владимир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15 мая 1986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станице Спокой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07 году окончил Отрадненский гуманитарный инстит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 занятий: индивидуальный предпринимате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АРАВИН Алексей Михайл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ся 24 ноября 1954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еле Трехсельском Новокуба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среднее профессиональное, в 1977 году окончил Орехово-Зуевский индустриально-педагогический технику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общество с ограниченной ответственностью «РАЙТОП-Газ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директо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Политическая партия «КОММУНИСТИЧЕСКАЯ ПАРТИЯ РОССИЙСКОЙ ФЕДЕРАЦИ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1881219 руб. (ООО «РАЙТОП-Газ»; Отделение ФП СС РФ по КК; ГКУ КК – УСЗН; доход от капитализации вклад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участок площадью 1500 кв. м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илой дом площадью 63,9 кв. м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артира площадью 71,9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четыре легковых автомоб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ие в коммерческих организациях – ООО «РАЙТОП-Газ» доля участия 40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2700121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ЛИСКИНА Наталья Юрь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25 апреля 1990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станице Отрад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12 году окончила Армавирскую государственную педагогическую академ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бюджетное общеобразовательное учреждение средняя общеобразовательная школа №17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директо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960310 руб. (МБОУ СОШ №17; доход от вклад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один легковой автомоби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40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ДКОУСОВА Наталья Александро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ась 10 ноября 1962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танице Малотенгинская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Малотенгинск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разование: высшее в 1984 году окончила Армавирский государственный педагогический инстит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 занятий: пенсионер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212400 руб. (отделение ФПСС РФ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4000 кв. м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55,3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ое сред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не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ФИЛЬЧУКОВА Елена Александро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ась 06 февраля 1978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городе Туапсе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ело Гусаровско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казенное учреждение культуры «Социально-культурное объединение Красногвардейского сельского поселения» Отраднен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уборщица служебных помещ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выдвиж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225128 руб. (МКУК СКО Красногвардейское сельское поселени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5000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39,9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ое сред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2344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ЩЕЛКОВ Григорий Александр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ся 01 июня 1983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городе Семипалатинск Казахской СС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06 году окончил Кубанский государственный медицинский университет Федерального агентства по здравоохранению и социальному развит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государственное бюджетное учреждение здравоохранения «Отрадненская центральная районная больница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врач-хирург операционного бло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Политическая партия ЛДПР – Либерально-демократическая партия Росси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Член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итической партии ЛДПР – Либерально-демократической партии Росс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1812972 руб. (ГБУЗ «Отрадненская ЦРБ» МЗ КК; ГБУЗСПБ №6, ООО «Остеопатический центр доктора Козарева; социальные выплаты; доход от вклад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не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три легковых автомоб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кции ПАО Банк ВТБ 66 штук (0,0000005%) номинальная стоимость одной акции 3300 руб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ые ценные бумаги АО «АЛЬФА-БАНК» 8,99965 шт. общая стоимость 75115,48 руб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133883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Отрадненска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25 г. № 186/1858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я о зарегистрированных кандидатах в депутаты Совета муниципального образования Отрадненский район восьмого созыва по пятимандатному избирательному округу № 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БАЕВСКИЙ Александр Янович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11 августа 1970 года в станице Отрадной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, станица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1993 году окончил Ставропольский политехнический инстит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общество с ограниченной ответственностью «Пассажирское автотранспортное предприятие Отрадненско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директо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1378809 руб. (ООО ПАТП Отрадненско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есть объектов нежилых зданий/сооружений общей площадью 1833 кв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нспортные средст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етыре легковых автомобил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узовой автомобил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ять автобу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цеп к легковому автомобил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25656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ИСАЕВА Екатерина Викторов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ась 22 января 1990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поселке Североонежске Плесецкого района Архангель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Архангельская область, Плесецкий район, поселок Североонежс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12 году окончила Северный (Арктический) федеральный университет имени М.В. Ломонос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государственное казенное общеобразовательное учреждение Краснодарского края специальная (коррекционная) школа-интернат станицы Спокойной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воспитател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двинута: Политическая партия «КОММУНИСТИЧЕСКАЯ ПАРТИЯ РОССИЙСКОЙ ФЕДЕРАЦИ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123383 руб. (Школа-интернат ст. Спокойная, доход по счетам в банк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5000 кв. м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илой дом площадью 85,3 кв.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нспортные средст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егковой автомобил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узовой автомоби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45534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УРДИН Михаил Юрье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09 января 1981 года в городе Армавире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05 году окончил Московский государственный социальный университет Министерства труда и социального развития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общество с ограниченной ответственностью «Ветлан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директо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2096453 руб. (ООО Ветлан, ИП Курдин М.Ю., ООО «Ветлан-Сервис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 земельных участка общей площадью 8460 кв.м. доля в праве 3/10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участок площадью 1000 кв. м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участок площадью 11955 кв. м. доля в праве 1/2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вартира площадью 232,5 кв. м доля в праве 1/2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етыре машино-места общей площадью 77,6 кв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ое недвижимое имущест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мещение площадью 396,1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 строения общей площадью 440,8 кв. м доля в праве 1/2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 строения общей площадью 84,4 кв. м доля в праве 3/10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нспортные средст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а легковых автомоби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 грузовых автомоб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7115622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МАКАРТЫЧАН Жанна Сергеев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24 сентября 1984 года в городе Грозный Чечено-Ингушской АСС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, станица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06 году окончила Кубанский государственный университ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бюджетное общеобразовательное учреждение средняя общеобразовательная школа №1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директо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735703 руб. (МБОУ СОШ № 13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легковой автомоби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60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АШАЕВ Замир Гаджиэскер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06 февраля 1961 года в селе Чувек Хивского района Дагест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, станица Бесстраш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администрация Бесстраш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водител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Партия СПРАВЕДЛИВАЯ РОССИЯ – ЗА ПРАВ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654956 руб. (администрация Бесстрашненского сельского поселения, Отделение Фонда пенсионного и социального страхования РФ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1600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вартира площадью 52 кв. 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два легковых автомоб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5255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ЕТРАКОВ Петр Александр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22 июля 1959 года в городе Апатиты Мурман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, село Изобильно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среднее профессиональное, в 1977 году окончил профессионально-техническое училище № 1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администрация Рудьев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водите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Политическая партия ЛДПР – Либерально-демократическая партия Ро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66242 руб. (администрация Рудьевского сельского поселения, Отделение фонда пенсионного и социального страхования РФ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5000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81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ашино-место площадью 24 кв. 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легковой автомоби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3133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ЕТРУШИН Иван Анатольевич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17 января 1964 года в с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анице Отрад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среднее профессиональное, в 1996 году окончил Ростовский торгово-экономический колледж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Отраднен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председател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двинут: Политическая партия «КОММУНИСТИЧЕСКАЯ ПАРТИЯ РОССИЙСКОЙ ФЕДЕРАЦИ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494139 руб. (пенсионный фонд, Отрадненский районный совет ветеранов, доход от вкладов в банк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700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80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легковой автомоби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4347 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ЕШЕТОВА Инна Александров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1 января 1973 года селе Коноково Новокубанского района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1995 году окончила Ставропольский государственный педагогический университ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бюджетное общеобразовательное учреждение основная общеобразовательная школа №15 село Коноково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директо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двинута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631050 руб. (МБДОУ детский сад № 7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артира площадью 63,1 кв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нспортные средства: легковой автомобил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8115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ФИДИЕВ Сергей Николаевич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8 июля 1969 года в станице Попут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, станица Попут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среднее профессиональное, в 2016 году окончил Армавирский юридический технику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государственное казенное учреждение социального обслуживания Краснодарского края «Отрадненский социально-реабилитационный центр для несовершеннолетних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водите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выдвиж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518199 (Отрадненский социально-реабилитационный центр для несовершеннолетних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1100 кв.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110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артира площадью 35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легковой автомоби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620 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Отрадненска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25 г. № 186/1858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я о зарегистрированных кандидатах в депутаты Совета муниципального образования Отрадненский район восьмого созыва по пятимандатному избирательному округу № 5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БРАМЧУК Виктор Егор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ся 8 августа 1953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еле Студенок Глуховского района Сум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 станица Удоб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среднее профессиональное, в 1971 году окончил Крупецкое сельское профессионально-техническое училище № 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 занятий: пенсионе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двинут: Политическая партия «КОММУНИСТИЧЕСКАЯ ПАРТИЯ РОССИЙСКОЙ ФЕДЕРАЦИ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Политической партии «КОММУНИСТИЧЕСКАЯ ПАРТИЯ РОССИЙСКОЙ ФЕДЕРАЦИ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Депутат Совета муниципального образования Отрадненский район седьмого созыва на непостоянной основ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276000 руб. (Отделение фонда пенсионного и социального страхования РФ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1560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площадью 20004800 кв. м доля в праве 1/52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илой дом площадью 80 кв.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легковой автомобил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не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НДРЮЩЕНКО Владимир Иль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30 августа 1962 года в с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анице Удоб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Удоб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1984 году окончил Кубанский ордена Трудового Красного Знамени сельхозинстит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 занятий: пенсионер МВ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1714220 (Центр пенсионного обеспечения МВД, УСЗН, доход от сдачи в аренду земельных паев, доход от ведения ЛПХ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есть земельных участков общей площадью 7149254 кв.м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участок площадью 7005300 доля в праве 3/117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а жилых дома общей площадью 130 кв.м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артира площадью 46,2 кв.м. доля в праве 1/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три легковых автомоб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99788 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ОРОБЬЕВА Ирина Викторов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28 марта 1986 года в поселке Урупском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, поселок Урупск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администрация Благодарненского сельского поселения Отраднен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специалист по организационным вопрос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выдвиж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335863 руб. (администрация Благодарненского сельского посе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артира площадью 54,2 кв.м. доля в праве 1/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871 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ЛЕДНЕВ Михаил Дмитриевич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28 ноября 1980 года в станице Отрад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, станица Удоб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 занятий: безработны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двинут: Политическая партия «КОММУНИСТИЧЕСКАЯ ПАРТИЯ РОССИЙСКОЙ ФЕДЕРАЦИ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Политической партии «КОММУНИСТИЧЕСКАЯ ПАРТИЯ РОССИЙСКОЙ ФЕДЕРАЦИ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260947 руб. (Отрадненская ЦРБ, Центр занятости населения, Отделение пенсионного и социального страхования РФ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не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3266 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ЕОНОВА (Коваленко) Каролина Гакико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30 июня 2004 года станице Отрадной Отрадненского района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Попутна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казенное учреждение Попутненского сельского поселения «Культурно-досуговое, музейно-выставочное и социальное объединение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инструктор по спорту, специалист по работе с молодежь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Партия СПРАВЕДЛИВАЯ РОССИЯ – ЗА ПРАВ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433880 руб. (МКУ ЦКСМ, доход от вклад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2336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46,8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ое недвижимое имущест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ение площадью 500 кв. м доля в праве 1/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нспортные средства: нет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073804 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АКАРОВ Сергей Евгенье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17 апреля 1974 года в станице Удоб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, станица Удоб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1997 году окончил Краснодарский государственный аграрный университ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бюджетное учреждение дополнительного образования спортивная школа «Дружб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директо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870239 (Спортивная школа «Дружба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1917 кв.м. доля в праве 1/4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110 кв. м доля в праве 1/4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артира площадью 86 кв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два легковых автомоб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 41051 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РОВОТОРОВА Оксана Алексеев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05 января 1994 года в станице Отрадной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, станица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18 году окончила Армавирский государственный педагогический университ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казенное учреждение «Отраднаяблагоустройство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специалист по кадра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Политическая партия ЛДПР – Либерально-демократическая партия Ро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49 руб. (доход от вклад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1200 кв.м. доля в праве 1/4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60,2 кв.м. доля в праве 1/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нспортные средства: легковой автомобил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не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АБЛИНА Ирина Никола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25 августа 1974 года в городе Энгельс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Передов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01 году окончила Армавирский педагогический инстит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бюджетное общеобразовательное учреждение средняя общеобразовательная школа №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директо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1001169 руб. (МБОУ СОШ № 8, Отделение пенсионного и социального страхования РФ, Агрофирма Отрадненска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общей площадью 10200000 кв.м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а земельных участка общей площадью 3200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136,2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517 руб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ЕНЬКОВ Василий Филипп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8 июня 1959 года в станице Удоб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, станица Удоб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09 году окончил Кубанский государственный университ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 занятий: пенсионе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1121869 руб. (Отделение пенсионного и социального страхования РФ, УСЗН, администрация МО Отрадненский район, доход от вкладов, администрация Удобненского сельского посе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а земельных участка общей площадью 64400 кв.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107,3 кв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нспортные средст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гковой автомобиль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цеп для легкового автомоб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536916 руб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Отрадненска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25 г. № 186/1858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формация о зарегистрированных кандидатах в депутаты Совета муниципального образования Отрадненский район восьм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пятимандатному избирательному округу №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БУГАЕВА Татьяна Викторов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15 июня 1986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станице Бесстраш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08 году окончила Армавирский государственный педагогический университ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казенное учреждение «Комитет по физической культуре и спорту муниципального образования Отрадненский район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ведущий специалис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627723 руб. (МКУ «КФКС муниципального образования Отрадненский район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артира площадью 43, 9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30603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БУКРЕЕВ Николай Владимир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ся 04 августа 1968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танице Надеж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Надеж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администрация Спокой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водите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выдвиж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268060 руб. (администрация Спокойненского сельского поселения Отрадненского района; доход от вклад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5993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ВАЛЕВ Виктор Николае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21 июля 1979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станице Калининской Калини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02 году окончил Кубанский государственный университ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крестьянское фермерское хозяйство индивидуального предпринимателя Ковалева Николая Викторович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юрис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520000 руб. (КФХ ИП Ковалев Н.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5200000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а жилых дома общей площадью 244, 5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артира площадью 57.8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ое недвижимое имущест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мещения общей площадью 1734,7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нспортные средст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 легковых автомоби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а грузовых автомоби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ин тракто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нные бумаг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кции ПАО Газпром 30 шт. номинальная стоимость 30,5 руб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кции ПАО Роснефть 5 шт. номинальная стоимость 0,01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21154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ШЕБАДЗЕ Татьяна Алексе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ась 18 февраля 1977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танице Подгор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Подгор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01 году окончила Армавирский государственный педагогический инстит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бюджетное дошкольное образовательное учреждение детский сад №2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заведующ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814908 руб. (МБДОУ ДС №26; МБДОУ ДС №27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1200 кв. м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52,9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ое средство: два легковых автомоб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32980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ИТВИНЕНКО Александра Александро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ась 07 мая 1992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городе Армавире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ело Гусаровско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казенное учреждение культуры «Социально-культурное объединение Красногвардей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уборщица служебных помеще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Партия СПРАВЕДЛИВАЯ РОССИЯ - ЗА ПРАВД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315076 руб. (МКУК СКО Красногвардейское сельское поселени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не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КРТУМЯН Арам Михайл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ся 15 сентября 1965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еле Бузлух Шаумяновского райна Азербайджанской ССР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Спокой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 занятий: индивидуальный предпринимате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1631000 руб. (доход от предпринимательской деятельност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3984 кв. м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35,4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ое 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мещение площадью 420 кв. 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23547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ЫКА Александр Тимофее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ся 29 июля 1967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танице Спокой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Спокой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 занятий: индивидуальный предпринимате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1227669 руб. (доход от предпринимательской деятельности; доход от сдачи в аренду земельных участков; доход от вкладов; доход от сдачи в аренду помещ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есть земельных участков общей площадью 4440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общей площадью 1295600 кв. м доля в праве 10/385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общей площадью 118442503 кв. м доля в праве 1/233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общей площадью 2050 кв. м доля в праве 1/4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а жилых дома общей площадью 78,1 кв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72,1 кв. м доля в праве 1/4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артира площадью 126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ое недвижимое имущест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емь помещений общей площадью 3488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нспортные средст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а легковых автомоби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мь грузовых автомоби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ин трактор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ин экскаватор-погрузчи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2946884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ИМАВОНЯН Яна Владимиро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ась 15 июля 1984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городе Сочи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город Сочи, Лазаревский рай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09 году окончила Санкт-Петербургский государственный университет культуры и искус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казенное учреждение «Центр культуры, спорта и молодежной политики Отрадненского сельского поселения Отрадненского района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специалист по молодежной полити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Политическая партия ЛДПР – Либерально-демократическая партия Ро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68775 руб. (ООО «Яндекс»; доход от вклад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артира площадью 33,5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ое сред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9632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ОМАЕВА Надежда Анатоль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ась 23 июня 1977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танице Отрад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Подгор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общество с ограниченной ответственностью «Альфа-М», магазин «Красное и Белое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продавец-касси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Политическая партия «КОММУНИСТИЧЕСКАЯ ПАРТИЯ РОССИЙСКОЙ ФЕДЕРАЦИ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910583 руб. (ООО «Альфа-М»; ООО «Ставропольский бройлер; ООО «ПАК Риэлтинвестоценка»; ОСФР по Москве и Московской области; ОФПСС по Ставропольскому краю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один легковой автомоби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6537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Отрадненска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25 г. № 186/1858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формация о зарегистрированных кандидатах в депутаты Совета муниципального образования Отрадненский район восьм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ятимандатному избирательному округу № 7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БУКРЕЕВА Оксана Михайлов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31 мая 1975 года в городе Сатпаев Джезказганской области Казахстан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Попут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1998 году окончила Армавирский государственный педагогический инстит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бюджетное общеобразовательное учреждение средняя общеобразовательная школа № 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учитель труда (технологии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918830руб. (МБОУ СОШ № 24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53505 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ГЛЫБОВ Денис Дмитриевич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ся 16 апреля 1989 года в городе Сургуте Тюменской област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поселок Урупский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общество с ограниченной ответственностью «Южная Транспортная Компания» автоколонна обособленного подразделения в городе Армавире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водитель-экспедито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Партия СПРАВЕДЛИВАЯ РОССИЯ – ЗА ПРАВ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288000 руб. (Южная Транспортная Комп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артира площадью 44 кв. м. доля в праве 1/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нспортные средст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узовой автомобил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уприцеп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11 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ИДЕНКО Елена Александров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24 августа 1987 года в хуторе Романчук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, станица Малотенгинск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ние: высшее, в 2020 году окончила Армавирский гуманитарно-социальный институ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администрация Малотенгинского сельского поселения Отраднен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военно-учетный работни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выдвиж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307984 руб. (администрация Малотенгинского сельского посе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1906 кв. м доля в праве 1/4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3342 кв. м доля в праве 1/2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45,2 кв. м доля в праве 1/4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112,7 кв. м доля в праве 1/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2263 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СТРОЖНИКОВ Евгений Валерьевич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01 мая 1974 года в селе Гусаровском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, село Гусаровско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02 году окончил Армавирский государственный педагогический инстит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бюджетное общеобразовательное учреждение средняя общеобразовательная школа № 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директо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664128 руб. (средняя общеобразовательная школа № 5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не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458 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ЛАПТИЕВА Татьяна Викторов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05 февраля 1974 года в станице Попутной Отрадненского района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Попут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18 году окончила Армавирский государственный педагогический университ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бюджетное дошкольное образовательное учреждение детский сад № 3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заведующ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856257 руб. (МБДОУ Детский сад № 3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1342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10,2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легковой автомобиль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55136 руб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ТАТАРКО Михаил Васильевич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22 апреля 1976 года в станице Отрад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, станица Попут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16 году окончил Невинномысский государственный гуманитарно-технический инстит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бюджетное общеобразовательное учреждение средняя общеобразовательная школа №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учитель технологии (труда) и преподаватель-организатор «Основы безопасности и защиты Родины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613308руб. (МБОУ СОШ №2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1174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51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нспортные средства: два легковых автомобил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711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ФИДИЕВА Светлана Николаев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10 апреля 1974 года в городе Николаевске Николаевского района Волгоград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, станица Попут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1997 году окончила Кубанский государственный аграрный университ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государственное казенное учреждение социального обслуживания Краснодарского края «Отрадненский социально-реабилитационный центр для несовершеннолетних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директо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875610 (Отрадненский социально-реабилитационный центр для несовершеннолетних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артира площадью 35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 5949 руб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ЧЕРНИЧЕНКО Валерия Сергеев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ась 01 августа 1994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городе Худжанд Республики Таджикист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жительства: Краснодарский край, Отрадненский район станица Спокой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17 году окончила Кубанский государственный университ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администрация Спокойненского сельского поселения Отраднен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специалист общего отде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Политическая партия ЛДПР – Либерально-демократическая партия Росс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399581 руб. (администрация Спокойненского сельского поселения, доход от вклад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544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Отрадненска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25 г. № 186/1858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формация о зарегистрированных кандидатах в депутаты 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го образования Отрадненский район восьм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Отрадненскому трехмандатному избирательному округу №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ВОЗДЕВА Ирина Алексе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ась 12 января 1981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танице Отрадной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Подгорная Синюх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казенное учреждение культуры «Социально-культурное объединение Подгорносинюхинского сельского поселения Отрадненского района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библиотекар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Партия СПРАВЕДЛИВАЯ РОССИЯ - ЗА ПРАВД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423317 руб. (МКУК «СКО Подгорносинюхинского сельского поселения Отрадненского района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500 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ЗОЛОТУХИНА Яна Никола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ась 11 января 1980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поселке Удачный, Мирнинского района, Республики Якут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Удоб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среднее профессиональное, в 1999 году окончила Институт непрерывного профессиона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казенное учреждение «Центр исполнения полномочий администрации Удобнен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заведующ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выдвиж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466240 руб. (администрация Удобненского сельского поселения; МКУ «ЦИП администрация Удобненского сельского посе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а земельный участка общей площадью 2940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а жилых дома общей площадью 192,6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два легковых автомоб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4997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УЗЬМЕНКО Любовь Серге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ась 21 сентября 1981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городе Армавире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ело Гусаровско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09 году окончила Армавирский государственный педагогический университ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бюджетное дошкольное образовательное учреждение детский сад № 3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заведующ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а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568656 руб. (МБДОУ №33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4167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101,3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323324 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МИНЦЕР Михаил Николаевич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лся 03 февраля 1980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городе Армавире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город Армавир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14 году окончил институт Мировой экономики и информатиз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муниципальное казенное учреждение «Центр культуры, спорта и молодежной политики Отрадненского сельского поселения Отрадненского района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инструктор по спорту и социальным вопрос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Политическая партия ЛДПР – Либерально-демократическая партия Ро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395565 руб. (МКУ «ЦКСМ»; СК «Лидер»; администрация МО Отрадненский район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движимое имуще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ые средства: один легковой автомоби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26813 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ХРИМЕНКО Андрей Анатолье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ся 13 декабря 1964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городе Краснодар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ело Благодарно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1989 году окончил Кубанский сельскохозяйственный инстит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сельскохозяйственный производственный кооператив колхоз-племзавод «Казьминский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управляющий отделением «Благодарно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ая политическая партия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путат Совета муниципального образования Отрадненский район седьмого созыва на непостоянной осно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22841532 руб. (СПК КП «Казьминский»; доходы от вкладов; доход от продажи квартиры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общей площадью 5763200 кв.м. доля в праве 83/113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общей площадью 1679224 кв.м. доля в праве 33/9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общей площадью 4163400 кв.м. доля в праве 28/81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общей площадью 3976200 кв.м. доля в праве 1400/77883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общей площадью 984000 кв.м. доля в праве 7/11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общей площадью 39183235 кв.м. доля в праве 2500/77883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площадью 3999 кв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ой дом площадью 116,5 кв.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е квартиры общей площадью 117,2 кв.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нспортные средст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а легковых автомоби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ин тракто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2517118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ВАРОВА Яна Серге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лась 05 апреля 1993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еле Благодарное Отрадненского района Краснодарского кр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аснодарский край, Отрадненский район, станица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высшее, в 2014 году окончила Кубанский государственный университет физической культуры, спорта и туриз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место работы: государственное бюджетное учреждение дополнительного образования Краснодарского края «Спортивная школа олимпийского резерва «Самбо», обособленное подразделение центр единоборств станицы Отрад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имаемая должность: начальник обособленного подразд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винут: Всероссийской политической партией «ЕДИНАЯ РОСС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 Всероссийской политической партии «ЕДИНАЯ РОСС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е кандидатом сведения о размере и об источниках доходов, об имуществе, принадлежащем кандидату на праве собственности, о счетах (вкладах) в банках, ценных бумаг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чники и общая сумма дохода за 2024 год: 1339699 руб. (МБУ «СК «Лидер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вижимое имущество: не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ое средство: 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, находящиеся на счетах (вкладах) в банках: 13722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6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</w:t>
    </w:r>
    <w:r>
      <w:rPr>
        <w:sz w:val="22"/>
        <w:szCs w:val="22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8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номер страницы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Название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5:00Z</dcterms:created>
  <dc:creator>ТИК Отрадная</dc:creator>
  <dc:description/>
  <cp:keywords/>
  <dc:language>en-US</dc:language>
  <cp:lastModifiedBy>ТИК Отрадненская</cp:lastModifiedBy>
  <cp:lastPrinted>2025-08-21T12:07:00Z</cp:lastPrinted>
  <dcterms:modified xsi:type="dcterms:W3CDTF">2025-08-21T09:07:00Z</dcterms:modified>
  <cp:revision>113</cp:revision>
  <dc:subject/>
  <dc:title/>
</cp:coreProperties>
</file>